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0" w:hanging="184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Лечебные программы на базе клиники о. Хайнань </w:t>
        <w:br/>
      </w:r>
      <w:r>
        <w:rPr>
          <w:b/>
          <w:color w:val="000000"/>
          <w:sz w:val="28"/>
          <w:szCs w:val="28"/>
          <w:lang w:val="ru-RU"/>
        </w:rPr>
        <w:t>комиссия агентствам – 5%</w:t>
      </w:r>
    </w:p>
    <w:tbl>
      <w:tblPr>
        <w:tblW w:w="10490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ru-RU"/>
              </w:rPr>
              <w:t>Лечение подагр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440"/>
        <w:gridCol w:w="1648"/>
        <w:gridCol w:w="1701"/>
      </w:tblGrid>
      <w:tr>
        <w:trPr>
          <w:trHeight w:val="34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;Times New Roman" w:hAnsi="Calibri Light;Times New Roman" w:cs="Calibri Light;Times New Roman"/>
                <w:b/>
                <w:b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4"/>
                <w:lang w:val="ru-RU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;Times New Roman" w:hAnsi="Calibri Light;Times New Roman" w:cs="Calibri Light;Times New Roman"/>
                <w:b/>
                <w:b/>
                <w:color w:val="000000"/>
                <w:kern w:val="0"/>
                <w:sz w:val="24"/>
                <w:lang w:val="ru-RU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4"/>
                <w:lang w:val="ru-RU"/>
              </w:rPr>
              <w:t>Курс 7 дн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;Times New Roman" w:hAnsi="Calibri Light;Times New Roman" w:cs="Calibri Light;Times New Roman"/>
                <w:b/>
                <w:b/>
                <w:color w:val="000000"/>
                <w:kern w:val="0"/>
                <w:sz w:val="24"/>
                <w:lang w:val="ru-RU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4"/>
                <w:lang w:val="ru-RU"/>
              </w:rPr>
              <w:t>Курс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;Times New Roman" w:hAnsi="Calibri Light;Times New Roman" w:cs="Calibri Light;Times New Roman"/>
                <w:b/>
                <w:b/>
                <w:color w:val="000000"/>
                <w:kern w:val="0"/>
                <w:sz w:val="24"/>
                <w:lang w:val="ru-RU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4"/>
                <w:lang w:val="ru-RU"/>
              </w:rPr>
              <w:t>Курс 14 дней</w:t>
            </w:r>
          </w:p>
        </w:tc>
      </w:tr>
      <w:tr>
        <w:trPr>
          <w:trHeight w:val="3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Иглоукал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Рефлекс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Отвар из трав (на период санаторного ле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;Times New Roman" w:hAnsi="Calibri Light;Times New Roman" w:cs="Calibri Light;Times New Roman"/>
                <w:b/>
                <w:b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4"/>
                <w:lang w:val="ru-RU"/>
              </w:rPr>
              <w:t>Лечебный сбор трав в виде поро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Calibri Light;Times New Roman" w:hAnsi="Calibri Light;Times New Roman" w:cs="Calibri Light;Times New Roman"/>
                <w:b/>
                <w:b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Calibri Light;Times New Roman" w:hAnsi="Calibri Light;Times New Roman" w:cs="Calibri Light;Times New Roman"/>
                <w:b/>
                <w:b/>
                <w:color w:val="000000"/>
                <w:kern w:val="0"/>
                <w:sz w:val="24"/>
                <w:lang w:val="ru-RU"/>
              </w:rPr>
            </w:pPr>
            <w:r>
              <w:rPr>
                <w:rFonts w:cs="Calibri Light;Times New Roman" w:ascii="Calibri Light;Times New Roman" w:hAnsi="Calibri Light;Times New Roman"/>
                <w:b/>
                <w:color w:val="000000"/>
                <w:kern w:val="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Calibri Light;Times New Roman" w:hAnsi="Calibri Light;Times New Roman" w:cs="Calibri Light;Times New Roman"/>
                <w:b/>
                <w:b/>
                <w:color w:val="000000"/>
                <w:kern w:val="0"/>
                <w:sz w:val="24"/>
                <w:lang w:val="ru-RU"/>
              </w:rPr>
            </w:pPr>
            <w:r>
              <w:rPr>
                <w:rFonts w:cs="Calibri Light;Times New Roman" w:ascii="Calibri Light;Times New Roman" w:hAnsi="Calibri Light;Times New Roman"/>
                <w:b/>
                <w:color w:val="000000"/>
                <w:kern w:val="0"/>
                <w:sz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ru-RU"/>
              </w:rPr>
              <w:t>Восстановление функции опорно-двигательного аппарата</w:t>
              <w:br/>
              <w:t>(периартриг плеча, артрит, спондилит, спондилез)</w:t>
            </w:r>
          </w:p>
        </w:tc>
      </w:tr>
      <w:tr>
        <w:trPr>
          <w:trHeight w:val="46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;Times New Roman" w:hAnsi="Calibri Light;Times New Roman" w:cs="Calibri Light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2"/>
                <w:szCs w:val="22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;Times New Roman" w:hAnsi="Calibri Light;Times New Roman" w:cs="Calibri Light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2"/>
                <w:szCs w:val="22"/>
              </w:rPr>
              <w:t>Курс 7 дн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;Times New Roman" w:hAnsi="Calibri Light;Times New Roman" w:cs="Calibri Light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2"/>
                <w:szCs w:val="22"/>
              </w:rPr>
              <w:t>Курс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;Times New Roman" w:hAnsi="Calibri Light;Times New Roman" w:cs="Calibri Light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2"/>
                <w:szCs w:val="22"/>
              </w:rPr>
              <w:t>Курс 14 дней</w:t>
            </w:r>
          </w:p>
        </w:tc>
      </w:tr>
      <w:tr>
        <w:trPr>
          <w:trHeight w:val="3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Иглоукал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Отвар из трав (на период санаторного ле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Вакуумные б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Электроигл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Массаж ступ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420"/>
                <w:tab w:val="left" w:pos="27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ru-RU"/>
              </w:rPr>
              <w:t>Лечение сахарного диабета, стеатоза печени, ожир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455"/>
        <w:gridCol w:w="1500"/>
        <w:gridCol w:w="1789"/>
      </w:tblGrid>
      <w:tr>
        <w:trPr>
          <w:trHeight w:val="27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роцед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урс 7 дн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урс 10 дн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урс 14 дней</w:t>
            </w:r>
          </w:p>
        </w:tc>
      </w:tr>
      <w:tr>
        <w:trPr>
          <w:trHeight w:val="37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Электроиглотерап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Точечный масса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Отвар из трав (на период санаторного леч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чебный сбор в виде пакетизированного порошк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 необходимости продолжения курса в домашних условия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/>
              </w:rPr>
              <w:t>Лечение заболевания органов пищеварения и печени</w:t>
              <w:br/>
            </w:r>
            <w:r>
              <w:rPr>
                <w:b/>
                <w:bCs/>
                <w:color w:val="000000"/>
                <w:kern w:val="0"/>
                <w:sz w:val="24"/>
                <w:lang w:val="ru-RU"/>
              </w:rPr>
              <w:t>(гастрит, дискенезия желчно-выводящих путей, колит, панкреатит, холецистит, хронический гепатит, язва желудка и  двенадцатиперстной кишки, кишечная непроходимость, запор, гепатит, ожирение печени и др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425"/>
        <w:gridCol w:w="1458"/>
        <w:gridCol w:w="1696"/>
      </w:tblGrid>
      <w:tr>
        <w:trPr>
          <w:trHeight w:val="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роцед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урс 7 дн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урс 1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н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урс1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ней</w:t>
            </w:r>
          </w:p>
        </w:tc>
      </w:tr>
      <w:tr>
        <w:trPr>
          <w:trHeight w:val="375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Иглоукалы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Точечный масса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Отвар из трав (на период санаторного лече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чебный сбор в виде пакетизированного порошк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 необходимости продолжения курса в домашних условия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ru-RU"/>
              </w:rPr>
              <w:t xml:space="preserve">Программа восстановления женской мочеполовой сф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ru-RU"/>
              </w:rPr>
              <w:t>воспалительные заболевания женских половых органов:</w:t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u-RU"/>
              </w:rPr>
              <w:t>вульвит, вагинит, вульвовагинит, цистит и др., бесплодие, нарушения менструального цикла, климакс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440"/>
        <w:gridCol w:w="1428"/>
        <w:gridCol w:w="1711"/>
      </w:tblGrid>
      <w:tr>
        <w:trPr>
          <w:trHeight w:val="46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;Times New Roman" w:hAnsi="Calibri Light;Times New Roman" w:cs="Calibri Light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2"/>
                <w:szCs w:val="22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;Times New Roman" w:hAnsi="Calibri Light;Times New Roman" w:cs="Calibri Light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2"/>
                <w:szCs w:val="22"/>
              </w:rPr>
              <w:t>Курс 7 дн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;Times New Roman" w:hAnsi="Calibri Light;Times New Roman" w:cs="Calibri Light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2"/>
                <w:szCs w:val="22"/>
              </w:rPr>
              <w:t>Курс 10дн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;Times New Roman" w:hAnsi="Calibri Light;Times New Roman" w:cs="Calibri Light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2"/>
                <w:szCs w:val="22"/>
              </w:rPr>
              <w:t>Курс14дней</w:t>
            </w:r>
          </w:p>
        </w:tc>
      </w:tr>
      <w:tr>
        <w:trPr>
          <w:trHeight w:val="375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Иглоукал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Арома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Точечны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Массаж ступ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Отвар из т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Лечебный сбор в виде пакетизированного порошк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При необходимости продолжения курса в домашних условия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ru-RU"/>
              </w:rPr>
              <w:t>Программа восстановления мужской мочеполовой систе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u-RU"/>
              </w:rPr>
              <w:t>воспалительные заболевания мужских половых органов (невенерический уретрит, простатит, эпидимит, орхит, баланопостит и др.), аденома предстательной железы, бесплодие, импотенция, преждевременная эякуляци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440"/>
        <w:gridCol w:w="1458"/>
        <w:gridCol w:w="1696"/>
      </w:tblGrid>
      <w:tr>
        <w:trPr>
          <w:trHeight w:val="4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;Times New Roman" w:hAnsi="Calibri Light;Times New Roman" w:cs="Calibri Light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2"/>
                <w:szCs w:val="22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;Times New Roman" w:hAnsi="Calibri Light;Times New Roman" w:cs="Calibri Light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2"/>
                <w:szCs w:val="22"/>
              </w:rPr>
              <w:t>Курс 7 дн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;Times New Roman" w:hAnsi="Calibri Light;Times New Roman" w:cs="Calibri Light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2"/>
                <w:szCs w:val="22"/>
              </w:rPr>
              <w:t>Курс 10 дн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;Times New Roman" w:hAnsi="Calibri Light;Times New Roman" w:cs="Calibri Light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;Times New Roman" w:ascii="Calibri Light;Times New Roman" w:hAnsi="Calibri Light;Times New Roman"/>
                <w:b/>
                <w:bCs/>
                <w:color w:val="000000"/>
                <w:kern w:val="0"/>
                <w:sz w:val="20"/>
                <w:szCs w:val="20"/>
              </w:rPr>
              <w:t>Курс14дней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Иглоукал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Точечны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Массаж ступ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Отвар из трав (на период санаторного ле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чебный сбор в виде пакетизированного порошк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 необходимости продолжения курса в домашних условия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/>
              </w:rPr>
              <w:t>Программа лечения заболевания дыхательной системы</w:t>
              <w:br/>
              <w:t> (ринит, ларингит, хронический бронхит, трахеит, бронхиальная астм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440"/>
        <w:gridCol w:w="1398"/>
        <w:gridCol w:w="1666"/>
      </w:tblGrid>
      <w:tr>
        <w:trPr>
          <w:trHeight w:val="3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урс 7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урс10д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урс14 дней</w:t>
            </w:r>
          </w:p>
        </w:tc>
      </w:tr>
      <w:tr>
        <w:trPr>
          <w:trHeight w:val="37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Иглоукал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Точечны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Отвар из трав (на период санаторного ле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чебный сбор в виде пакетизированного порошка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 необходимости продолжения курса в домашних условия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6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613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  <w:lang w:val="ru-RU"/>
              </w:rPr>
              <w:t>Кардиологическая реабилитационная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/>
              </w:rPr>
              <w:t>постинсультные, постинфарктные состоя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6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368"/>
        <w:gridCol w:w="1410"/>
        <w:gridCol w:w="1652"/>
        <w:gridCol w:w="14"/>
      </w:tblGrid>
      <w:tr>
        <w:trPr>
          <w:trHeight w:val="37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урс 7 д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урс10д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урс 14дней</w:t>
            </w:r>
          </w:p>
        </w:tc>
      </w:tr>
      <w:tr>
        <w:trPr>
          <w:trHeight w:val="37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Электроиглотерап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Массаж ступн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ru-RU"/>
              </w:rPr>
              <w:t>Отвар из трав (на период санаторного леч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ru-RU"/>
              </w:rPr>
              <w:t>Лечебный сбор в виде пакетизированного порошка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 необходимости продолжения курса в домашних условиях</w:t>
            </w:r>
          </w:p>
        </w:tc>
      </w:tr>
      <w:tr>
        <w:trPr>
          <w:trHeight w:val="6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970</wp:posOffset>
                      </wp:positionH>
                      <wp:positionV relativeFrom="paragraph">
                        <wp:posOffset>204470</wp:posOffset>
                      </wp:positionV>
                      <wp:extent cx="6388100" cy="2897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89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1"/>
                                    <w:gridCol w:w="1485"/>
                                    <w:gridCol w:w="1485"/>
                                    <w:gridCol w:w="2099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  <w:lang w:val="ru-RU"/>
                                          </w:rPr>
                                          <w:t>Программа лечения и восстановления ДЦП, полиомиели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;Times New Roman" w:hAnsi="Calibri Light;Times New Roman" w:cs="Calibri Light;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 Light;Times New Roman" w:ascii="Calibri Light;Times New Roman" w:hAnsi="Calibri Light;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роцед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Курс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ru-RU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Курс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ru-RU"/>
                                          </w:rPr>
                                          <w:t xml:space="preserve">40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Курс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ru-RU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д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4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  <w:t>Диагно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4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  <w:t>Иглоукалы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4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  <w:t>Детский масс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  <w:t xml:space="preserve">Рефлексотерап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4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  <w:t>Распаривание с прогреванием магнитнами камн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  <w:t>Баня с травяной смес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4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  <w:t>Лечение мокс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4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  <w:t>Отвар из трав (на период санаторного леч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ru-RU"/>
                                          </w:rPr>
                                          <w:t>Лечебный сбор в виде пакетизированного порош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При необходимости продолжения курса в домашних условия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228.15pt;mso-wrap-distance-left:9pt;mso-wrap-distance-right:9pt;mso-wrap-distance-top:0pt;mso-wrap-distance-bottom:0pt;margin-top:16.1pt;mso-position-vertical-relative:text;margin-left: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1"/>
                              <w:gridCol w:w="1485"/>
                              <w:gridCol w:w="1485"/>
                              <w:gridCol w:w="209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  <w:t>Программа лечения и восстановления ДЦП, полиомие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;Times New Roman" w:hAnsi="Calibri Light;Times New Roman" w:cs="Calibri Ligh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;Times New Roman" w:ascii="Calibri Light;Times New Roman" w:hAnsi="Calibri Light;Times New Roman"/>
                                      <w:b/>
                                      <w:bCs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роцедур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урс 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урс 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урс 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  <w:t>Иглоукалывани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  <w:t>Детский масса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  <w:t xml:space="preserve">Рефлексотерап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  <w:t>Распаривание с прогреванием магнитнами камням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  <w:t>Баня с травяной смесь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  <w:t>Лечение моксам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  <w:t>Отвар из трав (на период санаторного лечения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  <w:t>Лечебный сбор в виде пакетизированного порошк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ри необходимости продолжения курса в домашних условия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0"/>
        <w:shd w:fill="FFFFFF" w:val="clear"/>
        <w:spacing w:lineRule="auto" w:line="240" w:before="0" w:after="0"/>
        <w:ind w:left="-840" w:firstLine="638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2642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 Light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7">
    <w:name w:val="17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Calibri" w:hAnsi="Calibri" w:eastAsia="SimSun;宋体" w:cs="Times New Roman"/>
      <w:kern w:val="2"/>
      <w:sz w:val="21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SimSun;宋体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06:00Z</dcterms:created>
  <dc:creator>Administrator</dc:creator>
  <dc:description/>
  <dc:language>en-US</dc:language>
  <cp:lastModifiedBy>Ovcharenko Irina VediTourGroup (Moscow)</cp:lastModifiedBy>
  <dcterms:modified xsi:type="dcterms:W3CDTF">2015-12-2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